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Многоэтажный жилой дом № 11 со встроенными нежилыми помещениями, инженерным обеспечением, ТП, расположенный по адресу: г.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37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113" w:after="0"/>
              <w:ind w:left="1068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 Информация о Застройщике.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результат текущего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конец первого квартала 2014 года прибыль 51 114 000 (пятьдесят один миллион сто четырнадцать тысяч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конец первого квартала 2014 года 636 559 000 (шестьсот тридцать шесть миллионов пятьсот пятьдесят девять тысяч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конец первого квартала 2014 года 506 863 000 (пятьсот шесть тысяч восемьсот шестьдесят три тысячи) рубле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                 «05» мая 2014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4:27:00Z</dcterms:created>
  <dc:creator>KOMPUTER</dc:creator>
  <dc:description/>
  <dc:language>en-US</dc:language>
  <cp:lastModifiedBy>Ksenya</cp:lastModifiedBy>
  <cp:lastPrinted>2010-08-16T11:59:00Z</cp:lastPrinted>
  <dcterms:modified xsi:type="dcterms:W3CDTF">2016-07-05T04:27:00Z</dcterms:modified>
  <cp:revision>2</cp:revision>
  <dc:subject/>
  <dc:title>ПРОЕКТНАЯ  ДЕКЛАРАЦИЯ</dc:title>
</cp:coreProperties>
</file>